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0" w:type="dxa"/>
        <w:tblLayout w:type="fixed"/>
        <w:tblCellMar>
          <w:top w:w="0" w:type="dxa"/>
          <w:left w:w="108" w:type="dxa"/>
          <w:bottom w:w="0" w:type="dxa"/>
          <w:right w:w="108" w:type="dxa"/>
        </w:tblCellMar>
      </w:tblPr>
      <w:tblGrid>
        <w:gridCol w:w="3220"/>
        <w:gridCol w:w="5851"/>
      </w:tblGrid>
      <w:tr>
        <w:trPr>
          <w:trHeight w:val="479" w:hRule="atLeast"/>
        </w:trPr>
        <w:tc>
          <w:tcPr>
            <w:tcW w:w="3220" w:type="dxa"/>
            <w:tcBorders/>
          </w:tcPr>
          <w:p>
            <w:pPr>
              <w:pStyle w:val="Normal"/>
              <w:keepNext w:val="true"/>
              <w:widowControl w:val="false"/>
              <w:autoSpaceDE w:val="false"/>
              <w:jc w:val="center"/>
              <w:rPr>
                <w:b/>
                <w:b/>
                <w:sz w:val="26"/>
                <w:lang w:val="nl-NL"/>
              </w:rPr>
            </w:pPr>
            <w:r>
              <w:rPr>
                <w:b/>
                <w:sz w:val="26"/>
                <w:lang w:val="nl-NL"/>
              </w:rPr>
              <w:t>CHÍNH PHỦ</w:t>
            </w:r>
          </w:p>
          <w:p>
            <w:pPr>
              <w:pStyle w:val="Normal"/>
              <w:keepNext w:val="true"/>
              <w:widowControl w:val="false"/>
              <w:autoSpaceDE w:val="false"/>
              <w:jc w:val="center"/>
              <w:rPr>
                <w:sz w:val="12"/>
                <w:szCs w:val="12"/>
                <w:lang w:val="nl-NL"/>
              </w:rPr>
            </w:pPr>
            <w:r>
              <w:rPr>
                <w:sz w:val="12"/>
                <w:szCs w:val="12"/>
                <w:lang w:val="nl-NL"/>
              </w:rPr>
              <w:t>__________</w:t>
            </w:r>
          </w:p>
          <w:p>
            <w:pPr>
              <w:pStyle w:val="Normal"/>
              <w:keepNext w:val="true"/>
              <w:widowControl w:val="false"/>
              <w:autoSpaceDE w:val="false"/>
              <w:spacing w:before="240" w:after="0"/>
              <w:jc w:val="center"/>
              <w:rPr>
                <w:lang w:val="nl-NL"/>
              </w:rPr>
            </w:pPr>
            <w:r>
              <w:rPr>
                <w:lang w:val="nl-NL"/>
              </w:rPr>
              <w:t>Số: 282/BC-CP</w:t>
            </w:r>
          </w:p>
          <w:p>
            <w:pPr>
              <w:pStyle w:val="Normal"/>
              <w:keepNext w:val="true"/>
              <w:widowControl w:val="false"/>
              <w:autoSpaceDE w:val="false"/>
              <w:jc w:val="center"/>
              <w:rPr>
                <w:sz w:val="26"/>
                <w:lang w:val="nl-NL"/>
              </w:rPr>
            </w:pPr>
            <w:r>
              <w:rPr>
                <w:sz w:val="26"/>
                <w:lang w:val="nl-NL"/>
              </w:rPr>
            </w:r>
          </w:p>
        </w:tc>
        <w:tc>
          <w:tcPr>
            <w:tcW w:w="5851" w:type="dxa"/>
            <w:tcBorders/>
          </w:tcPr>
          <w:p>
            <w:pPr>
              <w:pStyle w:val="Normal"/>
              <w:keepNext w:val="true"/>
              <w:widowControl w:val="false"/>
              <w:autoSpaceDE w:val="false"/>
              <w:jc w:val="center"/>
              <w:rPr>
                <w:b/>
                <w:b/>
                <w:sz w:val="26"/>
                <w:szCs w:val="20"/>
                <w:lang w:val="nl-NL"/>
              </w:rPr>
            </w:pPr>
            <w:r>
              <w:rPr>
                <w:b/>
                <w:sz w:val="26"/>
                <w:szCs w:val="20"/>
                <w:lang w:val="nl-NL"/>
              </w:rPr>
              <w:t>CỘNG HÒA XÃ HỘI CHỦ NGHĨA VIỆT NAM</w:t>
            </w:r>
          </w:p>
          <w:p>
            <w:pPr>
              <w:pStyle w:val="Normal"/>
              <w:keepNext w:val="true"/>
              <w:widowControl w:val="false"/>
              <w:autoSpaceDE w:val="false"/>
              <w:jc w:val="center"/>
              <w:rPr>
                <w:b/>
                <w:b/>
                <w:bCs/>
                <w:lang w:val="nl-NL"/>
              </w:rPr>
            </w:pPr>
            <w:r>
              <w:rPr>
                <w:b/>
                <w:bCs/>
                <w:lang w:val="nl-NL"/>
              </w:rPr>
              <w:t>Độc lập - Tự do - Hạnh phúc</w:t>
            </w:r>
          </w:p>
          <w:p>
            <w:pPr>
              <w:pStyle w:val="Normal"/>
              <w:keepNext w:val="true"/>
              <w:widowControl w:val="false"/>
              <w:autoSpaceDE w:val="false"/>
              <w:jc w:val="center"/>
              <w:rPr>
                <w:sz w:val="12"/>
                <w:szCs w:val="12"/>
                <w:lang w:val="nl-NL"/>
              </w:rPr>
            </w:pPr>
            <w:r>
              <w:rPr>
                <w:sz w:val="12"/>
                <w:szCs w:val="12"/>
                <w:lang w:val="nl-NL"/>
              </w:rPr>
              <w:t>_________________________________________________________</w:t>
            </w:r>
          </w:p>
          <w:p>
            <w:pPr>
              <w:pStyle w:val="Normal"/>
              <w:keepNext w:val="true"/>
              <w:widowControl w:val="false"/>
              <w:autoSpaceDE w:val="false"/>
              <w:spacing w:before="240" w:after="0"/>
              <w:jc w:val="center"/>
              <w:rPr>
                <w:i/>
                <w:i/>
                <w:iCs/>
                <w:lang w:val="nl-NL"/>
              </w:rPr>
            </w:pPr>
            <w:r>
              <w:rPr>
                <w:i/>
                <w:iCs/>
                <w:lang w:val="nl-NL"/>
              </w:rPr>
              <w:t>Hà Nội, ngày 15 tháng 6 năm 2017</w:t>
            </w:r>
          </w:p>
        </w:tc>
      </w:tr>
    </w:tbl>
    <w:p>
      <w:pPr>
        <w:pStyle w:val="Normal"/>
        <w:keepNext w:val="true"/>
        <w:widowControl w:val="false"/>
        <w:spacing w:before="120" w:after="0"/>
        <w:jc w:val="center"/>
        <w:rPr>
          <w:b/>
          <w:b/>
          <w:sz w:val="16"/>
          <w:lang w:val="nl-NL"/>
        </w:rPr>
      </w:pPr>
      <w:r>
        <w:rPr>
          <w:b/>
          <w:sz w:val="16"/>
          <w:lang w:val="nl-NL"/>
        </w:rPr>
      </w:r>
    </w:p>
    <w:p>
      <w:pPr>
        <w:pStyle w:val="Normal"/>
        <w:keepNext w:val="true"/>
        <w:widowControl w:val="false"/>
        <w:spacing w:before="120" w:after="0"/>
        <w:jc w:val="center"/>
        <w:rPr>
          <w:b/>
          <w:b/>
          <w:sz w:val="26"/>
          <w:lang w:val="nl-NL"/>
        </w:rPr>
      </w:pPr>
      <w:r>
        <w:rPr>
          <w:b/>
          <w:sz w:val="26"/>
          <w:lang w:val="nl-NL"/>
        </w:rPr>
        <w:t>BÁO CÁO GIẢI TRÌNH VÀ TRẢ LỜI CHẤT VẤN</w:t>
      </w:r>
    </w:p>
    <w:p>
      <w:pPr>
        <w:pStyle w:val="Normal"/>
        <w:keepNext w:val="true"/>
        <w:widowControl w:val="false"/>
        <w:spacing w:before="120" w:after="0"/>
        <w:jc w:val="center"/>
        <w:rPr>
          <w:rFonts w:ascii="Times New Roman Bold" w:hAnsi="Times New Roman Bold" w:cs="Times New Roman Bold"/>
          <w:b/>
          <w:b/>
          <w:spacing w:val="-4"/>
          <w:sz w:val="26"/>
          <w:lang w:val="nl-NL"/>
        </w:rPr>
      </w:pPr>
      <w:r>
        <w:rPr>
          <w:rFonts w:cs="Times New Roman Bold" w:ascii="Times New Roman Bold" w:hAnsi="Times New Roman Bold"/>
          <w:b/>
          <w:spacing w:val="-4"/>
          <w:sz w:val="26"/>
          <w:lang w:val="nl-NL"/>
        </w:rPr>
        <w:t>CỦA PHÓ THỦ TƯỚNG THƯỜNG TRỰC CHÍNH PHỦ TRƯƠNG HÒA BÌNH</w:t>
      </w:r>
    </w:p>
    <w:p>
      <w:pPr>
        <w:pStyle w:val="Normal"/>
        <w:keepNext w:val="true"/>
        <w:widowControl w:val="false"/>
        <w:spacing w:before="120" w:after="0"/>
        <w:jc w:val="center"/>
        <w:rPr>
          <w:b/>
          <w:b/>
          <w:i/>
          <w:i/>
          <w:lang w:val="nl-NL"/>
        </w:rPr>
      </w:pPr>
      <w:r>
        <w:rPr>
          <w:b/>
          <w:i/>
          <w:lang w:val="nl-NL"/>
        </w:rPr>
        <w:t>tại Kỳ họp thứ 3, Quốc hội khoá XIV</w:t>
      </w:r>
    </w:p>
    <w:p>
      <w:pPr>
        <w:pStyle w:val="Normal"/>
        <w:keepNext w:val="true"/>
        <w:widowControl w:val="false"/>
        <w:spacing w:before="120" w:after="120"/>
        <w:jc w:val="center"/>
        <w:rPr>
          <w:vertAlign w:val="superscript"/>
          <w:lang w:val="nl-NL"/>
        </w:rPr>
      </w:pPr>
      <w:r>
        <w:rPr>
          <w:vertAlign w:val="superscript"/>
          <w:lang w:val="nl-NL"/>
        </w:rPr>
        <w:t>___________</w:t>
      </w:r>
    </w:p>
    <w:p>
      <w:pPr>
        <w:pStyle w:val="TextBodyIndent"/>
        <w:keepNext w:val="true"/>
        <w:widowControl w:val="false"/>
        <w:spacing w:before="240" w:after="120"/>
        <w:ind w:left="0" w:firstLine="567"/>
        <w:jc w:val="both"/>
        <w:rPr>
          <w:i/>
          <w:i/>
          <w:szCs w:val="28"/>
          <w:lang w:val="nl-NL"/>
        </w:rPr>
      </w:pPr>
      <w:r>
        <w:rPr>
          <w:i/>
          <w:szCs w:val="28"/>
          <w:lang w:val="nl-NL"/>
        </w:rPr>
        <w:t>Thưa các đồng chí lãnh đạo, nguyên lãnh đạo Đảng, Nhà nước, Mặt trận Tổ quốc Việt Nam,</w:t>
      </w:r>
    </w:p>
    <w:p>
      <w:pPr>
        <w:pStyle w:val="TextBodyIndent"/>
        <w:keepNext w:val="true"/>
        <w:widowControl w:val="false"/>
        <w:spacing w:before="120" w:after="120"/>
        <w:ind w:left="0" w:firstLine="567"/>
        <w:jc w:val="both"/>
        <w:rPr>
          <w:i/>
          <w:i/>
          <w:szCs w:val="28"/>
          <w:lang w:val="nl-NL"/>
        </w:rPr>
      </w:pPr>
      <w:r>
        <w:rPr>
          <w:i/>
          <w:szCs w:val="28"/>
          <w:lang w:val="nl-NL"/>
        </w:rPr>
        <w:t>Thưa các vị đại biểu Quốc hội,</w:t>
      </w:r>
    </w:p>
    <w:p>
      <w:pPr>
        <w:pStyle w:val="TextBodyIndent"/>
        <w:keepNext w:val="true"/>
        <w:widowControl w:val="false"/>
        <w:spacing w:before="120" w:after="120"/>
        <w:ind w:left="0" w:firstLine="567"/>
        <w:jc w:val="both"/>
        <w:rPr/>
      </w:pPr>
      <w:r>
        <w:rPr>
          <w:i/>
          <w:szCs w:val="28"/>
          <w:lang w:val="nl-NL"/>
        </w:rPr>
        <w:t>Thưa đồng bào</w:t>
      </w:r>
      <w:r>
        <w:rPr>
          <w:i/>
          <w:szCs w:val="28"/>
          <w:lang w:val="vi-VN"/>
        </w:rPr>
        <w:t>,</w:t>
      </w:r>
      <w:r>
        <w:rPr>
          <w:i/>
          <w:szCs w:val="28"/>
          <w:lang w:val="nl-NL"/>
        </w:rPr>
        <w:t xml:space="preserve"> cử tri cả nước,</w:t>
      </w:r>
    </w:p>
    <w:p>
      <w:pPr>
        <w:pStyle w:val="Normal"/>
        <w:keepNext w:val="true"/>
        <w:widowControl w:val="false"/>
        <w:spacing w:before="120" w:after="120"/>
        <w:ind w:firstLine="567"/>
        <w:jc w:val="both"/>
        <w:rPr>
          <w:lang w:val="nl-NL"/>
        </w:rPr>
      </w:pPr>
      <w:r>
        <w:rPr>
          <w:lang w:val="nl-NL"/>
        </w:rPr>
        <w:softHyphen/>
        <w:softHyphen/>
        <w:softHyphen/>
        <w:softHyphen/>
        <w:t xml:space="preserve">Thực hiện phân công của đồng chí Thủ tướng, thay mặt Chính phủ, tôi trân trọng cảm ơn Quốc hội đã cơ bản đồng tình và có những ý kiến tâm huyết, trách nhiệm, sâu sắc đối với các </w:t>
      </w:r>
      <w:r>
        <w:rPr>
          <w:lang w:val="vi-VN"/>
        </w:rPr>
        <w:t>b</w:t>
      </w:r>
      <w:r>
        <w:rPr>
          <w:lang w:val="nl-NL"/>
        </w:rPr>
        <w:t xml:space="preserve">áo cáo cũng như sự chỉ đạo điều hành của Chính phủ, Thủ tướng Chính phủ. </w:t>
      </w:r>
    </w:p>
    <w:p>
      <w:pPr>
        <w:pStyle w:val="Normal"/>
        <w:keepNext w:val="true"/>
        <w:widowControl w:val="false"/>
        <w:spacing w:before="120" w:after="120"/>
        <w:ind w:firstLine="567"/>
        <w:jc w:val="both"/>
        <w:rPr/>
      </w:pPr>
      <w:r>
        <w:rPr>
          <w:lang w:val="it-IT"/>
        </w:rPr>
        <w:t>Tại Kỳ họp này, các vị đại biểu Quốc hội đã gửi 114 phiếu chất vấn đến các thành viên Chính phủ với 127 câu hỏi đến các thành viên Chính phủ; trong đó có 12 phiếu chất vấn Thủ tướng Chính phủ, Phó Thủ tướng Chính phủ. Thủ tướng Chính phủ đã yêu cầu các thành viên Chính phủ theo chức năng nhiệm vụ được giao trả lời bằng văn bản gửi đến các vị đại biểu Quốc hội. Hơn 2 ngày qua, đã có 4 Bộ trưởng và 03 Phó Thủ tướng, 03 Bộ trưởng, Tổng giám đốc Bảo hiểm xã hội Việt Nam tham gia trả lời chất vấn tại Hội trường. Chính phủ nghiêm túc tiếp thu ý kiến của các vị đại biểu Quốc hội và đồng bào cử tri cả nước, tiếp tục phát huy những tiến bộ, kết quả đã đạt được, ra sức khắc phục những hạn chế yếu kém, nâng cao hiệu lực hiệu quả quản lý, chỉ đạo điều hành, nỗ lực cao nhất để cùng toàn Đảng, toàn dân, toàn quân phấn đấu thực hiện thắng lợi Nghị quyết của Quốc hội.</w:t>
      </w:r>
    </w:p>
    <w:p>
      <w:pPr>
        <w:pStyle w:val="Normal"/>
        <w:keepNext w:val="true"/>
        <w:widowControl w:val="false"/>
        <w:spacing w:before="120" w:after="120"/>
        <w:ind w:firstLine="567"/>
        <w:jc w:val="both"/>
        <w:rPr>
          <w:b/>
          <w:b/>
          <w:lang w:val="sq-AL"/>
        </w:rPr>
      </w:pPr>
      <w:r>
        <w:rPr>
          <w:lang w:val="vi-VN"/>
        </w:rPr>
        <w:t xml:space="preserve">Thay mặt Chính phủ, tôi xin báo cáo, giải trình một số </w:t>
      </w:r>
      <w:r>
        <w:rPr>
          <w:lang w:val="it-IT"/>
        </w:rPr>
        <w:t>vấn đề</w:t>
      </w:r>
      <w:r>
        <w:rPr>
          <w:lang w:val="vi-VN"/>
        </w:rPr>
        <w:t xml:space="preserve"> mà nhiều đại biểu Quốc hội và đồng bào cử tri </w:t>
      </w:r>
      <w:r>
        <w:rPr>
          <w:lang w:val="it-IT"/>
        </w:rPr>
        <w:t>cả nước q</w:t>
      </w:r>
      <w:r>
        <w:rPr>
          <w:lang w:val="vi-VN"/>
        </w:rPr>
        <w:t>uan tâm</w:t>
      </w:r>
      <w:r>
        <w:rPr>
          <w:lang w:val="it-IT"/>
        </w:rPr>
        <w:t>, chất vấn</w:t>
      </w:r>
      <w:r>
        <w:rPr>
          <w:lang w:val="vi-VN"/>
        </w:rPr>
        <w:t>.</w:t>
      </w:r>
    </w:p>
    <w:p>
      <w:pPr>
        <w:pStyle w:val="Normal"/>
        <w:keepNext w:val="true"/>
        <w:widowControl w:val="false"/>
        <w:spacing w:before="120" w:after="120"/>
        <w:ind w:firstLine="567"/>
        <w:jc w:val="both"/>
        <w:rPr/>
      </w:pPr>
      <w:r>
        <w:rPr>
          <w:b/>
          <w:lang w:val="nl-NL"/>
        </w:rPr>
        <w:t>1. Cập nhật tình hình tháng 5 và 5 tháng đầu năm 2017</w:t>
      </w:r>
    </w:p>
    <w:p>
      <w:pPr>
        <w:pStyle w:val="Normal"/>
        <w:keepNext w:val="true"/>
        <w:widowControl w:val="false"/>
        <w:spacing w:before="120" w:after="120"/>
        <w:ind w:firstLine="567"/>
        <w:jc w:val="both"/>
        <w:rPr/>
      </w:pPr>
      <w:r>
        <w:rPr>
          <w:lang w:val="nl-NL"/>
        </w:rPr>
        <w:t xml:space="preserve">Tình hình kinh tế - xã hội tháng 5 tiếp tục xu hướng tích cực, kết quả tốt hơn tháng 4 và quý I. Kinh tế vĩ mô ổn định; chỉ số giá tiêu dùng giảm 0,53% so với tháng 4 và tăng 0,37% so với tháng 12/2016. Tăng trưởng các ngành kinh tế tiếp tục phục hồi. Chỉ số sản xuất công nghiệp tăng 7,2%, cao hơn 4 tháng đầu năm (5,2%). Khu vực dịch vụ tiếp tục tăng khá. 5 tháng khách quốc tế đạt hơn 5,3 triệu lượt, tăng 30,8%; tín dụng tăng trên 6,5%, cao hơn cùng kỳ những năm gần đây. Thị trường chứng khoán đạt mức cao nhất trong 9 năm. Xuất khẩu tăng 17,4%; trong đó nhiều mặt hàng chế biến chế tạo, rau quả, thủy sản tăng mạnh; nông nghiệp nhìn chung được mùa và đã có thị trường xuất khẩu gạo thuận lợi.  Thu ngân sách nhà nước (NSNN) đạt 39,7% dự toán, tăng 16,9%. Vốn FDI đăng ký mới, bổ sung và góp cổ phần đạt trên 12 </w:t>
      </w:r>
      <w:r>
        <w:rPr>
          <w:color w:val="000000"/>
          <w:lang w:val="nl-NL"/>
        </w:rPr>
        <w:t xml:space="preserve">tỷ USD, tăng 10,4%. Có trên 50 nghìn doanh nghiệp được thành lập; tổng số vốn đăng ký mới và bổ sung gần 1,2 triệu tỷ đồng. </w:t>
      </w:r>
      <w:r>
        <w:rPr>
          <w:rStyle w:val="Normalchar"/>
          <w:iCs/>
          <w:color w:val="000000"/>
          <w:lang w:val="nl-NL"/>
        </w:rPr>
        <w:t xml:space="preserve">Các lĩnh vực văn hóa, xã hội tiếp tục được quan tâm; </w:t>
      </w:r>
      <w:r>
        <w:rPr>
          <w:color w:val="000000"/>
          <w:lang w:val="nl-NL"/>
        </w:rPr>
        <w:t>t</w:t>
      </w:r>
      <w:r>
        <w:rPr>
          <w:color w:val="000000"/>
          <w:lang w:val="vi-VN"/>
        </w:rPr>
        <w:t xml:space="preserve">ạo </w:t>
      </w:r>
      <w:r>
        <w:rPr>
          <w:color w:val="000000"/>
          <w:lang w:val="nl-NL"/>
        </w:rPr>
        <w:t xml:space="preserve">việc làm tăng 5,3%, đạt gần 650 nghìn lao động, nhất là cho số mới tốt nghiệp cao đẳng, đại học. Công tác đối ngoại đạt nhiều thành quả. </w:t>
      </w:r>
      <w:r>
        <w:rPr>
          <w:rStyle w:val="Normalchar"/>
          <w:iCs/>
          <w:color w:val="000000"/>
          <w:lang w:val="nl-NL"/>
        </w:rPr>
        <w:t>An ninh chính trị, trật tự an toàn xã hội được đảm bảo; t</w:t>
      </w:r>
      <w:r>
        <w:rPr>
          <w:color w:val="000000"/>
          <w:lang w:val="pl-PL"/>
        </w:rPr>
        <w:t>ai nạn giao thông giảm trên cả 3 tiêu chí: Số vụ giảm 4,2%; số người chết giảm 2,6%; số người bị thương giảm 10,2%</w:t>
      </w:r>
      <w:r>
        <w:rPr>
          <w:color w:val="000000"/>
          <w:lang w:val="nl-NL"/>
        </w:rPr>
        <w:t>.</w:t>
      </w:r>
      <w:r>
        <w:rPr>
          <w:lang w:val="nl-NL"/>
        </w:rPr>
        <w:t xml:space="preserve"> </w:t>
      </w:r>
    </w:p>
    <w:p>
      <w:pPr>
        <w:pStyle w:val="Abc"/>
        <w:keepNext w:val="true"/>
        <w:widowControl w:val="false"/>
        <w:spacing w:before="120" w:after="120"/>
        <w:ind w:firstLine="567"/>
        <w:jc w:val="both"/>
        <w:rPr>
          <w:rFonts w:ascii="Times New Roman" w:hAnsi="Times New Roman" w:cs="Times New Roman"/>
          <w:lang w:val="sv-SE"/>
        </w:rPr>
      </w:pPr>
      <w:r>
        <w:rPr>
          <w:rFonts w:cs="Times New Roman" w:ascii="Times New Roman" w:hAnsi="Times New Roman"/>
          <w:lang w:val="sv-SE"/>
        </w:rPr>
        <w:t xml:space="preserve">Tuy nhiên, như Chính phủ đã báo cáo và ý kiến của nhiều </w:t>
      </w:r>
      <w:r>
        <w:rPr>
          <w:rFonts w:cs="Times New Roman" w:ascii="Times New Roman" w:hAnsi="Times New Roman"/>
          <w:lang w:val="vi-VN"/>
        </w:rPr>
        <w:t xml:space="preserve">vị </w:t>
      </w:r>
      <w:r>
        <w:rPr>
          <w:rFonts w:cs="Times New Roman" w:ascii="Times New Roman" w:hAnsi="Times New Roman"/>
          <w:lang w:val="sv-SE"/>
        </w:rPr>
        <w:t>đại biểu Quốc hội đã nêu, kinh tế - xã hội nước ta còn nhiều khó khăn, thách thức. Thời gian tới, Chính phủ chỉ đạo theo dõi sát và chủ động ứng phó với diễn biến tình hình; tiếp tục triển khai quyết liệt, đồng bộ các nhiệm vụ, giải pháp đã đề ra; phấn đấu thực hiện các mục tiêu, chỉ tiêu kế hoạch năm 2017.</w:t>
      </w:r>
    </w:p>
    <w:p>
      <w:pPr>
        <w:pStyle w:val="Abc"/>
        <w:keepNext w:val="true"/>
        <w:widowControl w:val="false"/>
        <w:spacing w:before="120" w:after="120"/>
        <w:ind w:firstLine="567"/>
        <w:jc w:val="both"/>
        <w:rPr/>
      </w:pPr>
      <w:r>
        <w:rPr>
          <w:rFonts w:cs="Times New Roman" w:ascii="Times New Roman" w:hAnsi="Times New Roman"/>
          <w:b/>
          <w:lang w:val="pl-PL"/>
        </w:rPr>
        <w:t>2. Về giải pháp bảo đảm mục tiêu tăng trưởng kinh tế</w:t>
      </w:r>
    </w:p>
    <w:p>
      <w:pPr>
        <w:pStyle w:val="Abc"/>
        <w:keepNext w:val="true"/>
        <w:widowControl w:val="false"/>
        <w:spacing w:before="120" w:after="120"/>
        <w:ind w:firstLine="567"/>
        <w:jc w:val="both"/>
        <w:rPr/>
      </w:pPr>
      <w:r>
        <w:rPr>
          <w:rFonts w:cs="Times New Roman" w:ascii="Times New Roman" w:hAnsi="Times New Roman"/>
          <w:lang w:val="pl-PL"/>
        </w:rPr>
        <w:t>Chính phủ đã thảo luận kỹ và quyết nghị nhiều giải pháp bảo đảm mục tiêu tăng trưởng tại Phiên họp thường kỳ tháng 4/2017; Thủ tướng Chính phủ đã ban hành Chỉ thị số 24/CT-TTg về những nhiệm vụ, giải pháp chủ yếu thúc đẩy tăng trưởng các ngành, lĩnh vực; đồng thời, nhất quán quan điểm không tăng trưởng bằng mọi giá; tăng trưởng phải gắn với ổn định vĩ mô, bảo đảm chất lượng và phát triển bền vững, cải thiện đời sống Nhân dân. Triển khai quyết liệt, chủ động tháo gỡ khó khăn, vướng mắc; phấn đấu đạt tăng trưởng khu vực nông nghiệp 3,05%, xuất khẩu nông sản trên 33 tỷ USD; khu vực công nghiệp và xây dựng tăng 7,34%; khu vực dịch vụ tăng 7,19%, trong đó khách du lịch tăng trên 30%. Trên cơ sở các chỉ tiêu này, từng ngành, lĩnh vực xây dựng mục tiêu, nhiệm vụ, giải pháp cụ thể để chỉ đạo điều hành và chịu trách nhiệm về kết quả thực hiện. Tập trung vào các nội dung chủ yếu sau:</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Duy trì ổn định kinh tế vĩ mô, kiểm soát lạm phát; đẩy mạnh cơ cấu lại nền kinh tế, trong đó tập trung vào các ngành, lĩnh vực quan trọng, hệ thống các tổ chức tín dụng và doanh nghiệp nhà nước (DNNN); cải cách thể chế, nhất là thủ tục hành chính, tháo gỡ khó khăn, vướng mắc. Phát triển mạnh thị trường trong nước; mở rộng thị trường, thúc đẩy xuất khẩu, nhất là các mặt hàng nông sản; kiểm soát nhập siêu. Tăng cường bảo hộ sở hữu trí tuệ. Phòng, chống buôn lậu, gian lận thương mại, hàng giả, hàng nhái; xử lý nghiêm khắc các vi phạm.</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spacing w:val="-4"/>
          <w:lang w:val="pl-PL"/>
        </w:rPr>
        <w:t>Phấn đấu giảm lãi suất, bảo đảm tăng trưởng tín dụng cả năm trên 18%, tập trung cho các lĩnh vực, đối tượng ưu tiên. Khẩn trương hoàn thành việc phân</w:t>
      </w:r>
      <w:r>
        <w:rPr>
          <w:rFonts w:cs="Times New Roman" w:ascii="Times New Roman" w:hAnsi="Times New Roman"/>
          <w:lang w:val="pl-PL"/>
        </w:rPr>
        <w:t xml:space="preserve"> bổ, giao chi tiết kế hoạch vốn đầu tư công. Tăng cường huy động, đẩy nhanh tiến độ thực hiện và giải ngân các nguồn vốn đầu tư; phấn đấu tổng đầu tư toàn xã hội đạt 34-35% GDP. Tăng cường kỷ luật tài chính, triệt để tiết kiệm chi; nâng cao hiệu quả hoạt động thị trường chứng khoán. Điều chỉnh phù hợp theo lộ trình giá điện, nước, các dịch vụ y tế, giáo dục... gắn với hỗ trợ đối tượng chính sách, người nghèo.</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 xml:space="preserve">Phát huy tiềm năng, thế mạnh của từng ngành, lĩnh vực, nhất là nông sản phục vụ xuất khẩu, công nghiệp chế biến, chế tạo, điện tử, điện thoại di động, gắn kết doanh nghiệp trong nước với đầu tư nước ngoài, phát triển công nghiệp hỗ trợ; ngành xây dựng và các ngành dịch vụ có lợi thế, giá trị gia tăng cao. Khai thác dầu thô hợp lý, bảo đảm hiệu quả; có phương án xử lý, tháo gỡ khó khăn trong tiêu thụ các loại khoáng sản đang tồn đọng. Khuyến khích doanh nghiệp đầu tư vào nông nghiệp, phát triển nông nghiệp công nghệ cao, liên kết theo chuỗi giá trị gắn với thị trường trong nước và xuất khẩu. Đẩy mạnh phòng chống thiên tai, dịch bệnh, ứng phó với biến đổi khí hậu. Tăng cường xúc tiến, quảng bá và thu hút khách du lịch. </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Theo dõi diễn biến, kiểm soát chặt chẽ thị trường bất động sản, bảo đảm phát triển lành mạnh, ổn định; khuyến khích phát triển nhà ở xã hội. Đẩy mạnh thông tin truyền thông tạo đồng thuận xã hội, góp phần thúc đẩy sản xuất kinh doanh, bảo đảm tăng trưởng.</w:t>
      </w:r>
    </w:p>
    <w:p>
      <w:pPr>
        <w:pStyle w:val="Abc"/>
        <w:keepNext w:val="true"/>
        <w:widowControl w:val="false"/>
        <w:spacing w:before="120" w:after="120"/>
        <w:ind w:firstLine="567"/>
        <w:jc w:val="both"/>
        <w:rPr/>
      </w:pPr>
      <w:r>
        <w:rPr>
          <w:rFonts w:cs="Times New Roman" w:ascii="Times New Roman" w:hAnsi="Times New Roman"/>
          <w:b/>
          <w:lang w:val="pl-PL"/>
        </w:rPr>
        <w:t>3. Về cơ cấu lại các tổ chức tín dụng và xử lý nợ xấu</w:t>
      </w:r>
    </w:p>
    <w:p>
      <w:pPr>
        <w:pStyle w:val="Abc"/>
        <w:keepNext w:val="true"/>
        <w:widowControl w:val="false"/>
        <w:spacing w:before="120" w:after="120"/>
        <w:ind w:firstLine="567"/>
        <w:jc w:val="both"/>
        <w:rPr/>
      </w:pPr>
      <w:r>
        <w:rPr>
          <w:rFonts w:cs="Times New Roman" w:ascii="Times New Roman" w:hAnsi="Times New Roman"/>
          <w:lang w:val="pl-PL"/>
        </w:rPr>
        <w:t>Khẩn trương hoàn thiện, phê duyệt và tổ chức thực hiện hiệu quả Đề án cơ cấu lại hệ thống các tổ chức tín dụng và xử lý nợ xấu giai đoạn 2016-2020; thực hiện nghiêm Nghị quyết của Quốc hội về hỗ trợ cơ cấu lại các tổ chức tín dụng và xử lý nợ xấu sau khi được thông qua. Kiểm soát, giám sát chặt chẽ hoạt động của các ngân hàng yếu kém đã mua 0 đồng và thuộc diện kiểm soát đặt biệt; thu hút các nhà đầu tư trong nước và quốc tế tham gia cơ cấu lại; giải quyết kịp thời các khó khăn, vướng mắc phát sinh. Củng cố, chấn chỉnh hệ thống Quỹ tín dụng nhân dân; xử lý dứt điểm các Quỹ yếu kém, bảo đảm an toàn hệ thống và quyền lợi của người gửi tiền.</w:t>
      </w:r>
    </w:p>
    <w:p>
      <w:pPr>
        <w:pStyle w:val="Abc"/>
        <w:keepNext w:val="true"/>
        <w:widowControl w:val="false"/>
        <w:spacing w:before="120" w:after="120"/>
        <w:ind w:firstLine="567"/>
        <w:jc w:val="both"/>
        <w:rPr/>
      </w:pPr>
      <w:r>
        <w:rPr>
          <w:rFonts w:cs="Times New Roman" w:ascii="Times New Roman" w:hAnsi="Times New Roman"/>
          <w:lang w:val="pl-PL"/>
        </w:rPr>
        <w:t>Thành lập Ban Chỉ đạo cơ cấu lại hệ thống các tổ chức tín dụng do Thủ tướng Chính phủ là Trưởng ban. Tập trung rà soát, hoàn thiện thể chế, pháp luật về xử lý nợ xấu; xử lý nghiêm các tổ chức, cá nhân vi phạm. Chỉ đạo các tổ chức tín dụng xây dựng, triển khai phương án cơ cấu lại và xử lý nợ xấu giai đoạn 2016-2020. Đổi mới và nâng cao hiệu quả công tác thanh tra, giám sát phù hợp với yêu cầu thực tiễn và các thông lệ, chuẩn mực quốc tế. Chủ động cung cấp đầy đủ thông tin; đưa tin đúng, kịp thời về các chủ trương, chính sách của Đảng và Nhà nước, tránh gây tác động xấu, tạo dư luận bất lợi đến sự phát triển ổn định của hệ thống các tổ chức tín dụng và thị trường tài chính, tiền tệ.</w:t>
      </w:r>
    </w:p>
    <w:p>
      <w:pPr>
        <w:pStyle w:val="Abc"/>
        <w:keepNext w:val="true"/>
        <w:widowControl w:val="false"/>
        <w:spacing w:before="120" w:after="120"/>
        <w:ind w:firstLine="567"/>
        <w:jc w:val="both"/>
        <w:rPr/>
      </w:pPr>
      <w:r>
        <w:rPr>
          <w:rFonts w:cs="Times New Roman" w:ascii="Times New Roman" w:hAnsi="Times New Roman"/>
          <w:b/>
          <w:lang w:val="pl-PL"/>
        </w:rPr>
        <w:t>4. Về cơ cấu lại DNNN và xử lý các dự án thất thoát, thua lỗ lớn</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Khẩn trương xây dựng Chương trình hành động triển khai thực hiện Nghị quyết Trung ương 5, khóa XII về tiếp tục cơ cấu lại, đổi mới, nâng cao hiệu quả DNNN. Tập trung triển khai thực hiện quyết liệt, hiệu quả Đề án cơ cấu lại DNNN giai đoạn 2016 – 2020 đã được Thủ tướng Chính phủ phê duyệt; trong đó hoàn thành cổ phần hóa 137 doanh nghiệp; phấn đấu đến hết năm 2020 Nhà nước chỉ giữ 100% vốn tại 103 doanh nghiệp.</w:t>
      </w:r>
    </w:p>
    <w:p>
      <w:pPr>
        <w:pStyle w:val="Abc"/>
        <w:keepNext w:val="true"/>
        <w:widowControl w:val="false"/>
        <w:spacing w:before="120" w:after="120"/>
        <w:ind w:firstLine="567"/>
        <w:jc w:val="both"/>
        <w:rPr/>
      </w:pPr>
      <w:r>
        <w:rPr>
          <w:rFonts w:cs="Times New Roman" w:ascii="Times New Roman" w:hAnsi="Times New Roman"/>
          <w:lang w:val="pl-PL"/>
        </w:rPr>
        <w:t>Thực hiện đúng kế hoạch, tiến độ sắp xếp, cổ phần hóa, thoái vốn nhà nước; đảm bảo đáp ứng tối thiểu 250 nghìn tỷ đồng cho Kế hoạch đầu tư công trung hạn 2016 - 2020 theo Nghị quyết của Quốc hội. Tuân thủ nghiêm quy định về đăng ký lưu ký, giao dịch, niêm yết trên thị trường chứng khoán, các quy định pháp luật và cơ chế thị trường trong cổ phần hoá, thoái vốn; không để xảy ra tiêu cực, lợi ích nhóm, thất thoát vốn, tài sản của Nhà nước. Tính đúng, tính đủ giá trị, quyền sử dụng đất, thương hiệu, triển vọng phát triển của doanh nghiệp. Nâng cao năng lực quản trị, hiệu quả hoạt động; tăng cường quản lý nhà nước, kiểm tra, thanh tra, kiểm toán; công khai, minh bạch thông tin hoạt động theo quy định. Thực hiện đầy đủ các quyền, nghĩa vụ, trách nhiệm của chủ sở hữu nhà nước; đẩy nhanh việc thành lập cơ quan chuyên trách để thực hiện nhiệm vụ này.</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Rà soát, xử lý dứt điểm tồn tại, yếu kém của DNNN và doanh nghiệp có vốn nhà nước; kiên quyết xử lý các doanh nghiệp, dự án thua lỗ, không hiệu quả hoặc hiệu quả thấp theo cơ chế thị trường. Tập trung xử lý dứt điểm 12 dự án thua lỗ, thất thoát lớn và tiếp tục rà soát đối với các dự án, doanh nghiệp khác; có giải pháp phù hợp xử lý về tài chính theo nguyên tắc thị trường và chia sẻ rủi ro đối với từng dự án, không sử dụng nguồn hỗ trợ từ NSNN; tạo thuận lợi để chuyển nhượng cho các đối tác bên ngoài. Đối với các dự án phục hồi được, có giải pháp đẩy mạnh phát triển sản xuất kinh doanh, tăng cường quản trị doanh nghiệp, thực hiện các biện pháp tiết giảm chi phí để giảm lỗ và tiến tới có lãi. Xác định rõ trách nhiệm, xử lý nghiêm các vi phạm.</w:t>
      </w:r>
    </w:p>
    <w:p>
      <w:pPr>
        <w:pStyle w:val="Abc"/>
        <w:keepNext w:val="true"/>
        <w:widowControl w:val="false"/>
        <w:spacing w:before="120" w:after="120"/>
        <w:ind w:firstLine="567"/>
        <w:jc w:val="both"/>
        <w:rPr/>
      </w:pPr>
      <w:r>
        <w:rPr>
          <w:rFonts w:cs="Times New Roman" w:ascii="Times New Roman" w:hAnsi="Times New Roman"/>
          <w:lang w:val="pl-PL"/>
        </w:rPr>
        <w:t>Người đứng đầu các Bộ, ngành, địa phương, tập đoàn kinh tế, tổng công ty, DNNN phải chịu trách nhiệm về việc hoàn thành kế hoạch sắp xếp, cơ cấu lại, cổ phần hóa, thoái vốn và xử lý dứt điểm tồn tại để nâng cao hiệu quả hoạt động; coi đây là nhiệm vụ chính trị quan trọng cần tập trung chỉ đạo thực hiện. Xử lý nghiêm các trường hợp không nghiêm túc thực hiện, không hoàn thành kế hoạch sắp xếp, cơ cấu lại, cổ phần hóa, thoái vốn và nhiệm vụ được giao.</w:t>
      </w:r>
    </w:p>
    <w:p>
      <w:pPr>
        <w:pStyle w:val="Abc"/>
        <w:keepNext w:val="true"/>
        <w:widowControl w:val="false"/>
        <w:spacing w:before="120" w:after="120"/>
        <w:ind w:firstLine="567"/>
        <w:jc w:val="both"/>
        <w:rPr/>
      </w:pPr>
      <w:r>
        <w:rPr>
          <w:rFonts w:cs="Times New Roman" w:ascii="Times New Roman" w:hAnsi="Times New Roman"/>
          <w:b/>
          <w:lang w:val="pl-PL"/>
        </w:rPr>
        <w:t>5. Về một số vấn đề quản lý tài nguyên và bảo vệ môi trường</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Thủ tướng Chính phủ chỉ đạo tập trung thực hiện các biện pháp quyết liệt ngăn chặn, xử lý các hành vi khai thác khoáng sản trái phép, nhất là tình trạng "cát tặc” đang diễn ra ở nhiều nơi. Rà soát, hoàn thiện quy định pháp luật; phân cấp quản lý và trách nhiệm cụ thể, rõ ràng đối với các ngành, các cấp, nhất là cấp cơ sở. Tạm dừng việc cấp phép các dự án xã hội hóa nạo vét, duy tu luồng đường thủy nội địa tận thu cát. Đẩy mạnh tuyên truyền, vận động người dân, doanh nghiệp chấp hành nghiêm quy định pháp luật. Tăng cường kiểm tra, giám sát; có chế tài xử phạt đủ sức răn đe; mở các đợt cao điểm tấn công trấn áp; khởi tố hình sự một số vụ án trọng điểm; xử lý nghiêm hành vi “bảo kê”, tiếp tay cho cát tặc. Kịp thời kiểm tra làm rõ những thông tin báo chí, dư luận quan tâm. Đồng thời, rà soát quy hoạch, có kế hoạch khai thác cát sỏi và giải pháp thay thế phù hợp, góp phần bảo đảm nhu cầu xây dựng.</w:t>
      </w:r>
    </w:p>
    <w:p>
      <w:pPr>
        <w:pStyle w:val="Abc"/>
        <w:keepNext w:val="true"/>
        <w:widowControl w:val="false"/>
        <w:spacing w:before="120" w:after="120"/>
        <w:ind w:firstLine="567"/>
        <w:jc w:val="both"/>
        <w:rPr/>
      </w:pPr>
      <w:r>
        <w:rPr>
          <w:rFonts w:cs="Times New Roman" w:ascii="Times New Roman" w:hAnsi="Times New Roman"/>
          <w:lang w:val="pl-PL"/>
        </w:rPr>
        <w:t>Thực hiện nghiêm, đồng bộ, hiệu quả các nhiệm vụ, giải pháp bảo vệ và phát triển rừng theo tinh thần Chỉ thị của Ban Bí thư và chỉ đạo của Thủ tướng Chính phủ về đóng cửa rừng tự nhiên; các giải pháp khôi phục, bảo vệ và phát triển rừng vùng Tây Nguyên ứng phó với biến đổi khí hậu. Tăng cường kiểm tra giám sát và xác định rõ trách nhiệm của người đứng đầu cấp ủy và chính quyền; xử lý nghiêm vi phạm pháp luật về bảo vệ và phát triển rừng.</w:t>
      </w:r>
    </w:p>
    <w:p>
      <w:pPr>
        <w:pStyle w:val="Abc"/>
        <w:keepNext w:val="true"/>
        <w:widowControl w:val="false"/>
        <w:spacing w:before="120" w:after="120"/>
        <w:ind w:firstLine="567"/>
        <w:jc w:val="both"/>
        <w:rPr/>
      </w:pPr>
      <w:r>
        <w:rPr>
          <w:rFonts w:cs="Times New Roman" w:ascii="Times New Roman" w:hAnsi="Times New Roman"/>
          <w:lang w:val="pl-PL"/>
        </w:rPr>
        <w:t>Nâng cao hiệu lực, hiệu quả quản lý nhà nước về bảo vệ môi trường; tập trung hoàn thiện các quy định pháp luật; rà soát, sửa đổi các quy chuẩn, tiêu chuẩn kỹ thuật; kiểm soát hoạt động xả thải. Tăng cường kiểm tra, thanh tra; xử lý dứt điểm theo lộ trình các cơ sở gây ô nhiễm môi trường nghiêm trọng. Đề cao trách nhiệm của các cấp, các ngành, tổ chức, cộng đồng, đặc biệt là người đứng đầu. Lồng ghép nội dung bảo vệ môi trường trong xây dựng nông thôn mới; xây dựng bộ chỉ tiêu làm căn cứ đánh giá mức độ hoàn thành các nhiệm vụ kinh tế - xã hội - môi trường và xếp loại các địa phương.</w:t>
      </w:r>
    </w:p>
    <w:p>
      <w:pPr>
        <w:pStyle w:val="Abc"/>
        <w:keepNext w:val="true"/>
        <w:widowControl w:val="false"/>
        <w:spacing w:before="120" w:after="120"/>
        <w:ind w:firstLine="567"/>
        <w:jc w:val="both"/>
        <w:rPr/>
      </w:pPr>
      <w:r>
        <w:rPr>
          <w:rFonts w:cs="Times New Roman" w:ascii="Times New Roman" w:hAnsi="Times New Roman"/>
          <w:lang w:val="pl-PL"/>
        </w:rPr>
        <w:t>Khẩn trương thực hiện các biện pháp khắc phục sự cố sạt lở ven sông, ven biển, nhất là tại vùng đồng bằng sông Cửu Long, bảo đảm an toàn tính mạng, ổn định đời sống nhân dân. Thực hiện tốt cảnh báo nguy cơ, ứng phó kịp thời, kiên quyết không để sạt lở gây chết người. Chấn chỉnh việc khai thác cát, nước ngầm; rà soát, quản lý thực hiện tốt quy hoạch xây dựng, sản xuất, bố trí dân cư các vùng có nguy cơ sạt lở. Đồng thời, nghiên cứu, lập quy hoạch chỉnh trị sông Cửu Long; xây dựng Đề án tổng thể, có giải pháp căn cơ, hiệu quả và bố trí nguồn lực đầu tư trung hạn, dài hạn phòng chống sạt lở ven sông, ven biển, ngăn chặn mất rừng và suy thoái rừng ngập mặn trong các vùng của cả nước.</w:t>
      </w:r>
    </w:p>
    <w:p>
      <w:pPr>
        <w:pStyle w:val="Abc"/>
        <w:keepNext w:val="true"/>
        <w:widowControl w:val="false"/>
        <w:spacing w:before="120" w:after="120"/>
        <w:ind w:firstLine="567"/>
        <w:jc w:val="both"/>
        <w:rPr/>
      </w:pPr>
      <w:r>
        <w:rPr>
          <w:rFonts w:cs="Times New Roman" w:ascii="Times New Roman" w:hAnsi="Times New Roman"/>
          <w:b/>
          <w:lang w:val="pl-PL"/>
        </w:rPr>
        <w:t>6. Về một số vấn đề an ninh trật tự, an toàn xã hội</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 xml:space="preserve">Thực hiện nghiêm các quy định của Đảng, Nhà nước về tiếp công dân, giải quyết khiếu nại, tố cáo; tăng cường đối thoại, tập trung giải quyết dứt điểm các vụ khiếu kiện đông người, phức tạp, kéo dài. Xử lý ngay từ cơ sở, không để phát sinh thành điểm nóng. Tăng cường tuyên truyền, phổ biến pháp luật; xử lý nghiêm những trường hợp vi phạm pháp luật về khiếu nại, tố cáo và kích động, lôi kéo hoặc lợi dụng khiếu kiện để gây rối; đề cao trách nhiệm người đứng đầu các cấp chính quyền. Tiếp tục hoàn thiện chính sách, pháp luật về đất đai, bảo đảm quyền lợi chính đáng của người sử dụng đất. Khẩn trương đưa hệ thống cơ sở dữ liệu quốc gia về công tác tiếp công dân, xử lý đơn thư, giải quyết khiếu nại, tố cáo vào khai thác, sử dụng hiệu quả. </w:t>
      </w:r>
    </w:p>
    <w:p>
      <w:pPr>
        <w:pStyle w:val="Abc"/>
        <w:keepNext w:val="true"/>
        <w:widowControl w:val="false"/>
        <w:spacing w:before="120" w:after="120"/>
        <w:ind w:firstLine="567"/>
        <w:jc w:val="both"/>
        <w:rPr>
          <w:rFonts w:ascii="Times New Roman" w:hAnsi="Times New Roman" w:cs="Times New Roman"/>
          <w:lang w:val="pl-PL"/>
        </w:rPr>
      </w:pPr>
      <w:r>
        <w:rPr>
          <w:rFonts w:cs="Times New Roman" w:ascii="Times New Roman" w:hAnsi="Times New Roman"/>
          <w:lang w:val="pl-PL"/>
        </w:rPr>
        <w:t>Đẩy mạnh đấu tranh phòng, chống tội phạm, huy động sức mạnh của cả hệ thống chính trị và toàn dân. Nhân rộng mô hình phối hợp các lực lượng trong phòng, chống tội phạm, nhất là phòng, chống cướp giật, tàng trữ trái phép vũ khí, vật liệu nổ, công cụ hỗ trợ. Khám phá nhanh các vụ án, nhất là các vụ án đặc biệt nghiêm trọng; nâng cao chất lượng điều tra, xử lý, không để xảy ra oan, sai, lọt tội phạm. Mở các đợt cao điểm tấn công, trấn áp tội phạm, nhất là băng nhóm tội phạm nguy hiểm, tội phạm ma túy. Đấu tranh có hiệu quả với tội phạm sử dụng công nghệ cao, tội phạm tham nhũng.</w:t>
      </w:r>
    </w:p>
    <w:p>
      <w:pPr>
        <w:pStyle w:val="Abc"/>
        <w:keepNext w:val="true"/>
        <w:widowControl w:val="false"/>
        <w:spacing w:before="120" w:after="120"/>
        <w:ind w:firstLine="567"/>
        <w:jc w:val="both"/>
        <w:rPr/>
      </w:pPr>
      <w:r>
        <w:rPr>
          <w:rFonts w:cs="Times New Roman" w:ascii="Times New Roman" w:hAnsi="Times New Roman"/>
          <w:lang w:val="pl-PL"/>
        </w:rPr>
        <w:t>Tiếp tục hoàn thiện các quy định của pháp luật, bảo đảm trật tự an toàn giao thông, trong đó có các quy định về kinh doanh vận tải. Tập trung xử lý hiệu quả các điểm đen, tiềm ẩn tai nạn giao thông, nhất là các điểm giao cắt đường bộ, đường sắt, đèo dốc nguy hiểm. Tăng cường kiểm soát lái xe, phương tiện giao thông và tải trọng. Huy động các nguồn lực trong xã hội để đầu tư phát triển hệ thống hạ tầng giao thông; quản lý quy hoạch đô thị, tổ chức giao thông hợp lý, bảo đảm an toàn, chống ùn tắc. Đẩy mạnh tuyên truyền, phổ biến, giáo dục pháp luật về an toàn giao thông.</w:t>
      </w:r>
    </w:p>
    <w:p>
      <w:pPr>
        <w:pStyle w:val="Normal"/>
        <w:keepNext w:val="true"/>
        <w:widowControl w:val="false"/>
        <w:spacing w:before="180" w:after="0"/>
        <w:ind w:firstLine="567"/>
        <w:jc w:val="both"/>
        <w:rPr/>
      </w:pPr>
      <w:r>
        <w:rPr>
          <w:i/>
          <w:kern w:val="2"/>
          <w:lang w:val="sv-SE"/>
        </w:rPr>
        <w:t>Kính thưa Quốc hội,</w:t>
      </w:r>
    </w:p>
    <w:p>
      <w:pPr>
        <w:pStyle w:val="Normal"/>
        <w:keepNext w:val="true"/>
        <w:widowControl w:val="false"/>
        <w:spacing w:before="180" w:after="0"/>
        <w:ind w:firstLine="567"/>
        <w:jc w:val="both"/>
        <w:rPr/>
      </w:pPr>
      <w:r>
        <w:rPr>
          <w:kern w:val="2"/>
          <w:lang w:val="sv-SE"/>
        </w:rPr>
        <w:t>Thay mặt Chính phủ và đồng chí Thủ tướng, tôi đã báo cáo giải trình thêm một số vấn đề được nhiều</w:t>
      </w:r>
      <w:r>
        <w:rPr>
          <w:kern w:val="2"/>
          <w:lang w:val="vi-VN"/>
        </w:rPr>
        <w:t xml:space="preserve"> vị</w:t>
      </w:r>
      <w:r>
        <w:rPr>
          <w:kern w:val="2"/>
          <w:lang w:val="sv-SE"/>
        </w:rPr>
        <w:t xml:space="preserve"> đại biểu Quốc hội và đồng bào</w:t>
      </w:r>
      <w:r>
        <w:rPr>
          <w:kern w:val="2"/>
          <w:lang w:val="vi-VN"/>
        </w:rPr>
        <w:t>,</w:t>
      </w:r>
      <w:r>
        <w:rPr>
          <w:kern w:val="2"/>
          <w:lang w:val="sv-SE"/>
        </w:rPr>
        <w:t xml:space="preserve"> cử tri cả nước quan tâm, chất vấn. Chính phủ mong muốn tiếp tục nhận được sự quan tâm, giám sát của Quốc hội để cùng toàn Đảng, toàn dân, toàn quân ta thực hiện thắng lợi nhiệm vụ kế hoạch năm 2017.</w:t>
      </w:r>
    </w:p>
    <w:p>
      <w:pPr>
        <w:pStyle w:val="Normal"/>
        <w:keepNext w:val="true"/>
        <w:widowControl w:val="false"/>
        <w:spacing w:before="180" w:after="0"/>
        <w:ind w:firstLine="567"/>
        <w:jc w:val="both"/>
        <w:rPr>
          <w:i/>
          <w:i/>
          <w:kern w:val="2"/>
          <w:lang w:val="sv-SE"/>
        </w:rPr>
      </w:pPr>
      <w:r>
        <w:rPr>
          <w:i/>
          <w:kern w:val="2"/>
          <w:lang w:val="sv-SE"/>
        </w:rPr>
        <w:t>Xin trân trọng cảm ơn Quốc hội.</w:t>
      </w:r>
    </w:p>
    <w:p>
      <w:pPr>
        <w:pStyle w:val="Normal"/>
        <w:keepNext w:val="true"/>
        <w:widowControl w:val="false"/>
        <w:spacing w:before="180" w:after="0"/>
        <w:ind w:firstLine="567"/>
        <w:jc w:val="both"/>
        <w:rPr/>
      </w:pPr>
      <w:r>
        <w:rPr>
          <w:i/>
          <w:kern w:val="2"/>
          <w:lang w:val="sv-SE"/>
        </w:rPr>
        <w:t xml:space="preserve">Sau đây, tôi xin lắng nghe và trả lời câu hỏi của các </w:t>
      </w:r>
      <w:r>
        <w:rPr>
          <w:i/>
          <w:kern w:val="2"/>
          <w:lang w:val="vi-VN"/>
        </w:rPr>
        <w:t xml:space="preserve">vị </w:t>
      </w:r>
      <w:r>
        <w:rPr>
          <w:i/>
          <w:kern w:val="2"/>
          <w:lang w:val="sv-SE"/>
        </w:rPr>
        <w:t>đại biểu Quốc hội./.</w:t>
      </w:r>
    </w:p>
    <w:sectPr>
      <w:footerReference w:type="default" r:id="rId2"/>
      <w:footerReference w:type="first" r:id="rId3"/>
      <w:type w:val="nextPage"/>
      <w:pgSz w:w="11906" w:h="16838"/>
      <w:pgMar w:left="1701" w:right="1134" w:gutter="0" w:header="0" w:top="1134" w:footer="176"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5">
    <w:name w:val=" Char Char5"/>
    <w:qFormat/>
    <w:rPr>
      <w:sz w:val="28"/>
      <w:szCs w:val="24"/>
      <w:lang w:val="en-US" w:bidi="ar-SA"/>
    </w:rPr>
  </w:style>
  <w:style w:type="character" w:styleId="CharChar4">
    <w:name w:val=" Char Char4"/>
    <w:qFormat/>
    <w:rPr>
      <w:sz w:val="28"/>
      <w:szCs w:val="24"/>
      <w:lang w:val="en-US" w:bidi="ar-SA"/>
    </w:rPr>
  </w:style>
  <w:style w:type="character" w:styleId="AbcChar">
    <w:name w:val="abc Char"/>
    <w:qFormat/>
    <w:rPr>
      <w:rFonts w:ascii=".VnTime;Courier" w:hAnsi=".VnTime;Courier" w:cs=".VnTime;Courier"/>
      <w:sz w:val="28"/>
      <w:szCs w:val="28"/>
      <w:lang w:val="en-US" w:bidi="ar-SA"/>
    </w:rPr>
  </w:style>
  <w:style w:type="character" w:styleId="CharChar3">
    <w:name w:val=" Char Char3"/>
    <w:qFormat/>
    <w:rPr>
      <w:lang w:val="en-US" w:bidi="ar-SA"/>
    </w:rPr>
  </w:style>
  <w:style w:type="character" w:styleId="EndnoteCharacters">
    <w:name w:val="Endnote Characters"/>
    <w:qFormat/>
    <w:rPr>
      <w:vertAlign w:val="superscript"/>
    </w:rPr>
  </w:style>
  <w:style w:type="character" w:styleId="CharChar2">
    <w:name w:val=" Char Char2"/>
    <w:qFormat/>
    <w:rPr>
      <w:sz w:val="24"/>
      <w:szCs w:val="24"/>
    </w:rPr>
  </w:style>
  <w:style w:type="character" w:styleId="Normalchar">
    <w:name w:val="normal__char"/>
    <w:qFormat/>
    <w:rPr/>
  </w:style>
  <w:style w:type="character" w:styleId="CharChar1">
    <w:name w:val=" Char Char1"/>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0020text0020indent00203char">
    <w:name w:val="body_0020text_0020indent_00203__char"/>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Abc">
    <w:name w:val="abc"/>
    <w:basedOn w:val="Normal"/>
    <w:qFormat/>
    <w:pPr/>
    <w:rPr>
      <w:rFonts w:ascii=".VnTime;Courier" w:hAnsi=".VnTime;Courier" w:cs=".VnTime;Courie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ind w:firstLine="720"/>
    </w:pPr>
    <w:rPr>
      <w:sz w:val="24"/>
      <w:szCs w:val="24"/>
      <w:lang w:val="en-US"/>
    </w:rPr>
  </w:style>
  <w:style w:type="paragraph" w:styleId="Normal1">
    <w:name w:val="Normal1"/>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9:00Z</dcterms:created>
  <dc:creator>User</dc:creator>
  <dc:description/>
  <cp:keywords/>
  <dc:language>en-US</dc:language>
  <cp:lastModifiedBy>HANGPL</cp:lastModifiedBy>
  <cp:lastPrinted>2017-06-12T16:21:00Z</cp:lastPrinted>
  <dcterms:modified xsi:type="dcterms:W3CDTF">2017-06-15T09:36:00Z</dcterms:modified>
  <cp:revision>8</cp:revision>
  <dc:subject/>
  <dc:title>CHÍNH PHỦ</dc:title>
</cp:coreProperties>
</file>